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 межмуниципального сотрудничества муниципального образования городской округ Симферополь Республики Крым» в нов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ежмуниципального сотрудничества муниципального образования городской округ Симферополь Республики Крым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Сектором межмуниципального сотрудничества аппарата Администрации города Симферополя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проекта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аспор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рмирование позитивного имиджа города Симферополя, как столицы Республики Крым» - </w:t>
      </w:r>
      <w:r>
        <w:rPr>
          <w:rFonts w:cs="Times New Roman" w:ascii="Times New Roman" w:hAnsi="Times New Roman"/>
          <w:sz w:val="28"/>
          <w:szCs w:val="28"/>
        </w:rPr>
        <w:t xml:space="preserve">не изменена и соответствует основным направлениям реализации муниципальной Программы, предусмотренным Постановлением № 530. 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ъем финансирования за счет средств бюджета муниципального образования городской округ Симферополь Республики Крым (МО ГО Симферополь), увеличен на 2 255,36 тыс. руб., составит </w:t>
      </w:r>
      <w:r>
        <w:rPr>
          <w:rFonts w:cs="Times New Roman" w:ascii="Times New Roman" w:hAnsi="Times New Roman"/>
          <w:b/>
          <w:sz w:val="28"/>
          <w:szCs w:val="28"/>
        </w:rPr>
        <w:t xml:space="preserve"> 16 100,30403 тыс.руб.</w:t>
      </w:r>
      <w:r>
        <w:rPr>
          <w:rFonts w:cs="Times New Roman" w:ascii="Times New Roman" w:hAnsi="Times New Roman"/>
          <w:sz w:val="28"/>
          <w:szCs w:val="28"/>
        </w:rPr>
        <w:t xml:space="preserve"> (вместо 13 844,94403 тыс. руб.), в том числе по годам реал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2016 год -  855,385 тыс.руб.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1560" w:hanging="15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2017 год - 1 493,6 тыс.руб.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2018 год - 2 248,0 тыс.руб.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1701" w:hanging="1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9 год - 4 003,35903 тыс.руб. (вместо 4 003,95903 тыс. руб., объем финансирования сокращен на 0,6 тыс.руб.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1760" w:hanging="17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- 4 003,960 тыс.руб. (вместо 1 748,0 тыс. руб., объем                                       финансирования увеличен на 2 255,96 тыс.руб.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2021 год - 1 748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2022 год - 1 748,0 тыс.руб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екта муниципальной программы на 2019 год Разработчиком приведен в соответствие с объемом бюджетных ассигнований, утвержденных решением внеочередной 9-ой сессии Симферопольского город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от 26.12.2019 №8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екта муниципальной программы, на 2020-2022 годы, Разработчиком приведен в соответствие с объемом бюджетных ассигнований, утвержденных решением 8-ой сессии Симферопольского город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от 10.12.2019 №58 «О бюджете муниципального образования городской округ Симферополь Республики Крым на 2020 год и плановый период 2021 и 2022 годов».</w:t>
            </w:r>
          </w:p>
          <w:p>
            <w:pPr>
              <w:pStyle w:val="Default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Согласно предоставленному финансово-экономическому обоснованию дополнительного объема финансирования мероприятий программы на 2020 год, основную сумму увеличения (2089,762 тыс.руб.) планируется направить на реализацию мероприятия: «</w:t>
            </w:r>
            <w:r>
              <w:rPr>
                <w:sz w:val="28"/>
                <w:szCs w:val="28"/>
                <w:lang w:eastAsia="ru-RU"/>
              </w:rPr>
              <w:t>Развитие межмуниципальных отношений, направленных на расширение связей в экономической, торговой, научно-технической, культурной, туристской, спортивной, социальной и других сферах». При этом, значения целевых показателей (индикаторов) проекта Программы на 2020 год не изменен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о сообщаем, что Методическими рекомендациями предусмотрено: «В целом при уточнении объемов финансового обеспечения реализации государственной (муниципальной) программы основные параметры государственной (муниципальной) программы (в том числе индикаторы (показатели) государственной (муниципальной) программы, входящих в ее состав подпрограмм (при наличии), ожидаемые результаты) подлежат корректировке при необходимости в случаях и порядке, установленных высшим исполнительным органом государственной власти субъекта Российской Федерации (местной администрации муниципального образования)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ом предоставлены копии положительных Заключений на данный проект Программы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cxspmiddle">
    <w:name w:val="defaul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cxsplast">
    <w:name w:val="defaul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1:00Z</dcterms:created>
  <dc:creator>натали</dc:creator>
  <dc:description/>
  <cp:keywords/>
  <dc:language>en-US</dc:language>
  <cp:lastModifiedBy>Пользователь</cp:lastModifiedBy>
  <cp:lastPrinted>2020-02-11T10:41:00Z</cp:lastPrinted>
  <dcterms:modified xsi:type="dcterms:W3CDTF">2020-03-17T09:26:00Z</dcterms:modified>
  <cp:revision>7</cp:revision>
  <dc:subject/>
  <dc:title>УТВЕРЖДЕНО</dc:title>
</cp:coreProperties>
</file>